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65756.088DC2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VinDiesellakiraly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VinDiesellakiraly_elemei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Uuml;dv&amp;ouml;z&amp;ouml;lj&amp;uuml;k a Vin Diesel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Gelyeta Vik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Gelyeta Vik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7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3T17:3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3T17:3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7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18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35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21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0.85pt 70.85pt 70.85pt 70.8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7771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52329300 -1200694800 68026371 68026373 6802636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71 68026373 68026369 68026371 6802637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Norm\00E1l t\00E1bl\00E1z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fillcolor=3D"nav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3Dnavy lang=3DH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i&gt;&lt;span style=3D'font-size:18.0pt;color:lime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154" coordsize=3D"21600,21600" o:spt=3D"154" adj=3D"9600"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m0@2l21600,m,21600l21600@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1 1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3 108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4 108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21600 @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textpathok=3D"t" o:connecttype=3D"custom" o:connectlocs=3D"10800,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0,@6;10800,@5;21600,@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onnectangles=3D"270,180,9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on=3D"t" fitsha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bottomRight,#0" yrange=3D"6171,21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text=3D"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154" style=3D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15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38pt' fillcolor=3D"#ffe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#fe3e02" focusposition=3D"1,1" focussize=3D"" focus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 type=3D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extrusion v:ext=3D"view" color=3D"#f60" on=3D"t" rotationangle=3D"18,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=3D"0,0" viewpointorigin=3D"0,0" skewangle=3D"0" skewamt=3D"0"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ess=3D"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position=3D",50000" lightlevel=3D"52000f" lightlevel2=3D"14000f" 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ersp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harsh2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Impact";v-text-kern:t' trim=3D"t" fitp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=3D"Vin Diesell&amp;#13;&amp;#10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08 height=3D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VinDiesellakiraly_elemei/image001.gif" alt=3D"Vin Diesell&amp;#13;&amp;#10;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:shapes=3D"_x005F_x0000_i1025"&gt;&lt;![endif]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170" coordsize=3D"21600,21600" o:spt=3D"170" adj=3D"7200" 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=3D"m@0,l@1,m,21600r21600,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val #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#0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21600 0 @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 21600 @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textpathok=3D"t" o:connecttype=3D"custom" o:connectlocs=3D"10800,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@2,10800;10800,21600;@3,10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connectangles=3D"270,180,90,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on=3D"t" fitsha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h position=3D"#0,topLeft" xrange=3D"0,10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hand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text=3D"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6" type=3D"#_x005F_x0000_t170" style=3D'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:22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37.25pt' adj=3D"2158" fillcolor=3D"#520402" strokecolor=3D"#b2b2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weight=3D"1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#fc0" focus=3D"100%" type=3D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on=3D"t" type=3D"perspective" color=3D"#875b0d" opacity=3D"45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 origin=3D",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rix=3D",,,.5,,-4768371582e-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Arial Black";v-text-kern:t' trim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path=3D"t" string=3D"Vin Diesel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90 height=3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VinDiesellakiraly_elemei/image002.gif" alt=3D"Vin Diesell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6"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27" type=3D"#_x005F_x0000_t154" style=3D'width:153pt;height:111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#ffe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#fe3e02" focusposition=3D"1,1" focussize=3D"" focus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%" type=3D"gradi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#86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extrusion v:ext=3D"view" color=3D"#f60" on=3D"t" rotationangle=3D"18,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point=3D"0,0" viewpointorigin=3D"0,0" skewangle=3D"0" skewamt=3D"0"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ness=3D"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position=3D",50000" lightlevel=3D"52000f" lightlevel2=3D"14000f" ty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"perspe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harsh2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path style=3D'font-family:"Impact";v-text-kern:t' trim=3D"t" fitp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=3D"Vin Diesel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04 height=3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VinDiesellakiraly_elemei/image003.gif" alt=3D"Vin Diesell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7"&gt;&lt;![endif]&gt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color:lim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uml;dv&amp;ouml;z&amp;ouml;lj&amp;uuml;k a &lt;span class=3DSpellE&gt;&lt;i&gt;Vin&lt;/i&gt;&lt;/span&gt;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ll&lt;span class=3DGramE&gt;.hu&lt;/span&gt;.&lt;/i&gt; Itt a leg&amp;uacute;jabb &lt;i&gt;VICCE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acute;s a leg&amp;uacute;jabb &lt;i&gt;SPORTESEM&amp;Eacute;NYEKET&lt;/i&gt; olvashatja. A 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&amp;eacute;lja,hogy megmutassa &lt;span class=3DGramE&gt;milyen&lt;/span&gt; aki m&amp;eacu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csin&amp;aacute;lt honlapot. &amp;#8222;Mi &lt;span class=3DGramE&gt;lesz&lt;/span&gt; h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&amp;eacute; &amp;uuml;lsz,felmegy benned a pumpa 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color:black'&gt;l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8" type=3D"#_x005F_x0000_t75" style=3D'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:2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6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VinDiesellakiraly_elemei/image004.wmz" o:title=3D"j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192 height=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VinDiesellakiraly_elemei/image005.gif" v:shapes=3D"_x005F_x0000_i1028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color:lime'&gt;A forma-1 h&amp;iacute;re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ouml;z&amp;ouml;lj&amp;uuml;k a honlapon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onlap sportol&amp;oacute;knak &amp;eacute;s a &lt;span class=3DGramE&gt;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&amp;#337;knek&lt;/span&gt; van kital&amp;aacute;lva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ocicsapat kedvel&amp;#337;t sz&amp;iacute;vesen l&amp;aacute;tunk csak a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&gt;Chelsea&lt;/i&gt;&lt;/span&gt; &lt;span class=3DGramE&gt;szurkol&amp;oacute;k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iacute;m&amp;eacute;ljenek!K&amp;ouml;sz&amp;ouml;n&amp;ouml;m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b style=3D'mso-bidi-font-weight:normal'&gt;&lt;i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style=3D'font-size:26.0pt;color:lime'&gt;Viccek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u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color:lime'&gt;-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iacute;vj&amp;aacute;k a sz&amp;#337;ke n&amp;#337;t a f&amp;#337;iskol&amp;aacute;n. 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6.0pt;color:lime'&gt;?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??????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&amp;aacute;togat&amp;oacute;.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&amp;eacute;gtelen?- k&amp;eacute;rdi a tan&amp;aacute;r az iskol&amp;aacute;ban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class=3DSpellE&gt;&lt;span style=3D'font-size:16.0p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:lime'&gt;Bercike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lime'&gt; v&amp;aacute;laszol: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&amp;aacute;gegyetem &amp;eacute;s a tan&amp;eacute;v.&lt;br style=3D'mso-special-cha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&amp;eacute;tszer kett&amp;#337;?- k&amp;eacute;rdi a tan&amp;iacute;t&amp;oacute; n&amp;eacute;ni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oacute;r&amp;aacute;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A br&amp;oacute;ker fia v&amp;aacute;laszol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-&lt;span style=3D'mso-spacerun:yes'&gt;&amp;nbsp;&amp;nbsp; &lt;/span&gt;Az att&amp;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;l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uuml;gg, &lt;span class=3DGramE&gt;veszek&lt;/span&gt; vagy eladok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z abszol&amp;uacute;t k&amp;ouml;v&amp;eacute;r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class=3DGram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lime'&gt;- ?&lt;/span&gt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lime'&gt;???????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- Az, aki ha elmegy a t&amp;eacute;v&amp;eacute;d el&amp;#337;tt, lemaradsz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&amp;oacute;dr&amp;oacute;l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&amp;eacute;rfit visznek hord&amp;aacute;gyon. Egyszer csak megsz&amp;oacute;l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&amp;eacute;rfi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eacute;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&amp;aacute; visznek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&amp;aacute;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llah&amp;aacute;zba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eacute;g nem haltam meg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eacute;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&amp;eacute;rt&amp;uuml;nk oda&lt;span class=3DGramE&gt;!!!!!!!!!!!!!!!!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nekem, mi&amp;eacute;rt van a hatty&amp;uacute;nak olyan hossz&amp;uacute; ny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???????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 fulladjanak, amikor &amp;aacute;rv&amp;iacute;z va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, mi t&amp;ouml;rt&amp;eacute;nt 1802-ben&lt;span class=3DGramE&gt;&amp;#8230;??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&amp;uuml;letett Kossuth Lajo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oacute;. &amp;Eacute;s 1805-ben&lt;span class=3DGramE&gt;????&lt;/span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 h&amp;aacute;rom&amp;eacute;ves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 felelni! Hogyan mondj&amp;aacute;k spanyolul azt, hogy rig&amp;oacute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???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&amp;eacute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8230;.&lt;/span&gt; &lt;span class=3DSpellE&gt;rodrig&amp;oacute;&lt;/span&gt;.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K&amp;eacute;t gyerk&amp;#337;c besz&amp;eacute;lget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im&amp;aacute;dkoztok eb&amp;eacute;d el&amp;#337;tt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indent:-18.0pt;mso-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l0 level1 lfo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36.0pt'&gt;&lt;![if !supportList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span style=3D'mso-list:Ignore'&gt;-&lt;span style=3D'font:7.0pt 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6.0pt;color:lim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&amp;eacute;n any&amp;aacute;m j&amp;oacute;l f&amp;#337;z!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lim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_elemei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0ADJAHcAMSH+GlNvZnR3YXJlOiBNaWNyb3NvZnQgT2ZmaWNlACH5BAEAAAAALAEA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hwAAADcWADUVAD4ZAEkdAFkjAF4lAHkwAGwrAHAtAH8yAHMuAJE6AIg2AJU7AI04AJY8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AI85AJ4/AIw4AJM7AIAzAJo9AJQ7AJE5AIo3AIs3AKxEALNHAKFAAL1LALFHAKtEAL9M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AK9FALpKAKdDAK5FAKBAALRIALVIALxLAKlDAM5SAM1SAMxRAMFNAMROAMlQAMhPANFTA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AMVOAMpQANBTAP4/AP4+AP5fAP5eAP5cAP5bAP5aAP5ZAP5YAP5XAP5WAP5VAP5UAP5T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AP5QAP5PAP5OAP5NAP5MAP5LAP5KAP5IAP5HAP5GAP5FAP5EAP5DAP5CAP5BAP5AAP5+A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8AP56AP55AP53AP52AP50AP5zAP5xAP5wAP5vAP5tAP5sAP5rAP5qAP5pAP5nAP5mAP5l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AP5hAP5gAP6fAP6eAP6cAP6bAP6ZAP6YAP6XAP6VAP6UAP6TAP6RAP6QAP6PAP6NAP6M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AP6IAP6HAP6FAP6EAP6DAP6BAP6AAP+/AP++AP+9AP+8AP+7AP+5AP+4AP+3AP+2AP+1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AP+xAP+wAP+vAP+uAP+sAP+rAP6qAP6oAP6nAP6mAP6kAP6jAP6iAP6gAP/fAP/eAP/d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P/aAP/ZAP/YAP/XAP/WAP/VAP/UAP/TAP/SAP/RAP/QAP/PAP/OAP/NAP/MAP/LAP/K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AP/HAP/GAP/FAP/EAP/DAP/CAP/BAP/AAP/nAP/mAP/lAP/kAP/jAP/iAP/hAP/gAA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GDNq3Mixo0NjIEEy8EiypMmTKD+GXGlsZMqXMGPKhMhyJQOXM3Pq3KnRZsWaInHyHEq0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xam06U2hRqNKTdlU6U2BVZM+hTq1q9eMWZdeDXts69ezaCeSfQpgrdm0cOMidHuT7lW5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3r9+zyAILFrx1sGFkW7n+XVz08OCnjgknZkzZaOTAkC8nVly5M8zLiG+C3szZs+mSo0VrJ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DGBPdk3bY7LbuHM/zc07Gem+tYNf7K37JnHcv0sLX77w+O3dzpMznw5RmfXr2J9i365M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/78p/rp38OgNlreuff359A6XKTe6rP4yhfbz23+qX/97+Aj5h1Z/9QVIYH38HSjfbwAe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nFQRVsiMgxZKeFOGGrLWYEEcMsPWVCFCaFCJT6HI4IcEhfiWUSWaCKKLG9LoIYsC2Tjh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Keo4W20hIiTkfC/1CGEDLdqo4o2mKXnhiUAOyVGFC0kpY45OHjliZ82EKeaYZIppUJli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xOabTAr0ZjNPzfkfY6bkqeeefOp5QEF96rkiRoHqmVChiDYQJ6KmbIVockjCxSiigBZ6J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pn0qKhCjjlp6qV+nlGrqqaie+udAqZoKKUWttv9qUKy0luopALRuleuoedVK6wGr4hor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CBh7bKqKMrnrTc+qudiyqQK7arTSMkTtKckSFOsLHdDarLCt6josr3ihou667LbbrrUA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y0C7C8mrLyoIdBuvvuDu22wD+25VMLpy7aswKtYewC69ENf7274JLexuvwLt68ALAjd7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Xxfo2HPHJ9JK2MEIks9tvsho70LGiISuMMEWp5JxKsRPp7PPPQOdsMsonbxa0zwUYdPTS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OLD0wEtvxfTND6mi9dZa78gR12CHDXbDBxBd9FNih21Q2myr8sDLbEfN9sBsb9U21glt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1HbbZJd9sioRo/231kkTdHjYb/cbtwNzN8v3TXcP+tAqmGe+CgSad/5iR52HLjrmgQuuO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6IkLtPrqDzS+etSrD7z6Vq/j7fronI9u5UavB0+26DdFHHznBbQ+OgwwjB7727M7UHuz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sRIBQax07733EHwv/mYeiW/++d5biz4rT0G8/vkSJC8Q+syj//wD60f9frPvP9U/9gAQ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0hQ99AKTI+xY4AWCtbyv0WqD4JBC/Apqvfue7X/4csD9F/Y8BHyQfAFpBwhKWcIAENKEK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IS2MoQwn0EAZtiIxNrQhBZMmQwrAwIbPsyED/xyQw2bl8ClHXJENUbg9G7JQhq/KiA0/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QtxKFWO4wwL08IcyDCIUiWhDI2aRAUn0kCvWyEY2MjECbYwjBOLYRmJlhI5s/MAH8MjG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4x8pGD88UuCQf3zeH28iyGYJ8imPXNEfmSjIOfLRXhhZ5B7/6MdLbkWQfCSkBAyJyEvG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GbBKEb7ilbCEJRNjSUsIQICWsbQXzwyCS1jepJewvCIwX5GYYQ5TlMA85DAZEDtjOvMm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omHOEpi2XKYuKaJNBgxTmMDcyjBjcEwKDrMCFNDmA5xJzWh2k5oegoU85zlPJtLznra8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3hehznk/5pzyvKFBYbEWgDohBDARKyIJWoAL/BAEIAlrQihr0JhWlqEC9E4uOetSjTPyo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s58JKalHn6LSjl6xpbHYSkujFoOWEhKmD/2oRHc6UQbA9KcdZSlMhdpSjrY0pC0laVFP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mL13qU1UaNQfYlII4rUBHecpVnwLVqV6V6k+9I4uymtWsTDyrWm2pVrNKjJ9mfUhbzfqU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xVbsWlW7EjKvD+WqYBmQ18KWta55RaxdvTOLxjrWsUx8rGRt+ViU8VOyDpHsY5+iWcde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qwpaQoK2sYEVLE9Py9rQ3oS1nD0tY0EbWdD/UtZsKSOWZgnQENm+FrSfBa1oO0va0kqA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0NrOyuC5MvitcKXb2VfR4rrYxS4Ts8tdW+IWYqShhQVuwt3rEoC3Cikvdp+i3utesb202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CsL3usmtwHJBcN/yQve/DLgve+H7qloY+MAHZiKCF2xLCHw3twxAsAUssOADJ+C8Cqnw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scO14HCHqwpiQoLYwPld7okR/N8WRxjEIu7wq2xB4xrXmIk2znGDvWu2HNd4wj6mcQIu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TzmyLa6o5CQfuapKJqSSa6xcrk6Zxi3Osgym7OQjv+oWYA5zmJko5jLvmMcoK3OYJ6xm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IaTOYnyLnW1yxznSWc1XrTMg6i7nKO62zlv97CwY81895lvOrcMHoRjeaiY6O9Jm922jU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ph2tgCFj2CCbZvRTQo2LK5J61KEeogNITUhSRxrQICD1oGVQ6ee6eiunlg6pIR3qHW+6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0Gk4FyTXDCC1qVN9k1NHjdUUdPWr9cvTU7cY0zehNbKTzWwG5eLb4AY3E8NNbluSO9xPO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cRP7zUUWSLtzke52X3He9Vb3TRwwb0LOW91VxrehZdDufOvb4OR+lS4WznCGM7HhELclx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3AIWd3gE3u1pgmRcF0/5OANoKPKblJwBH/8n5MczTm2JllwGJ195xTP+ql3Y/OY3ZyLOd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Kz4Pus9RyPELD0Tou3gK0m8ygaXfxOkMQDohkS505UL96lCPutBfxYuue93rKPy62Hlh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T7vYmVh09Kod7WmHu9nlPnYGqP3sFLx72lP79puoHQJ+73vg486gXhj+8IdHIeIX3+DFH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5N/YdskbHvKSx3zkNW95y9+Egp2PfHIBAALP38TytmRA57ey+sJLXvGSb/zmTx/611O+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T/vZ7772vpcA8BdvAIGY/veOT73uke946fji+dCHPgqjT/0GUx/6T7m+9rX/xgFyfPvP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ffKDH/xbOf/2DVB89N8E/A1mgPvfP3/y/eL++Mc/CvPP/wbzH/9P8X8CKIDd532dNoD3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yIAIiICJ8YACeAHsB4EOmH87ZoE38YDSAQwe+IEfiEIgOIINNoIf+BQmmIIpWIAGqIIe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KIMu6IKJUYMpeAEUaIM0CII7xoM3UYPSEQxEWIRFiEJGmIQNloRF+BRM+IRPyILeB4VE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iIVUSIWbsYVMqIMXwIVaaIQ7JoY3sYXSIQxquIZriEJs+Ia29IZs+BRyyIYhUIdqKIUD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6Id1CIh8yIekMYhvCIaEKIhsuGOJeBOD/ygdwxCJkiiJKDSJlmhLljiJT5GJkzgDnBiJ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m/iJpciJpziKo/gbqjiJGKCDq5iKk7hjsXgTqigdxJCLuqiLKLSLvmhLvriLTxGMupgB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yJiLw4iMzUiMz7iMy/gb0uiLDXAB0xiNu7hj2XgTyEgDNCAdxTCO5EiOKFSO6GhL6FiO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7jiOoRiP49iO8WiP7oiP9OiO0PUb+1iOGtAA9KiP6CgCDbaPBDmO4AiODMIIDvmQD4lC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EPkUFvmQxpiRDhmKHOmQGMmRIZmRI/mRE5llv2GSDxmQH7kBN/GRBlmRH1mSjLCQC8kgj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kyi0kz5pSz65k08RlDppjESZk6F4lDk5lEfJlETplEqpk7NGGgEQlTmpARoQlTehlCIQ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k2LJGo5QlmZplih0lmppS2p5lk/RlmZpjHBZlqE4l2X5lnOJl3Cpl3Y5awC2GQFgl2WJ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l11pkIL5lmLZmOE4GY8QmZIpmSg0mZZpS5Y5mU+RmZJpjJwZmaH4mZG5mZ9Jmpxpmpzp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CBiAAa25ARvwmYnZla35FI7ZmOQDCbzZm72JQr4ZnLYUnL75FMTZm8Z4nLwZisrJm8ap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nAM3aJBQndFFlc35ms0JCbKpnLUpAt3/iZu5OZaJEQnomZ7piULq2Z621J7q+RTwmZ7GO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iZ7yaZ/7OZ/9CZ/Y+V/pmW39eBP6ORL5+Zr5GQmyaZ/hmZ+JUZ7m+RSSUKEWaqEodKEa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2qEVaowgWqGhOKIVehMmKgkfCqIr2qEECl0a+qLP5aEjYaKviQEmugEmGp4gepNbIaE++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SqQoVKRF2mBIWqRCuqRDaoxOOqShGKVDehNUOglN6qRZuqRP8VxaSqBcaqVReqNXSqXh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ypBPQQlu+qZvikJwCqcNNqdw2qZ26qbGmKduehNSyKd9ygCASgl4mqeFaqdbwaeHeqc3/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fDoC4Qmnufmja/qYDFAJmrqpm4pCnMqpDfapnPoUorqpxliqmvoULIiqqZqprEqqqAqr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teqqpXqjrMqqIyCpiampEhqha/oUllCsxmqsA3SsytpgynqsxNqsxWqM0FqsW1GA00qt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0MqtzboV0+qtznoT13qj2gqtvdqriWkJw2qpQHoTlxCv8iqvAzSv9tpg9jqvT5Gv8mqM/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9/wqwDDCwl7Cv/4qw/LoV/+oA8MqvFfCw+XqjGGCw/Jqu6ioCl4qpDLCxDIAJIBuyITtA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IvsUKBuyxriyILsZb+SyL/uxMquyLv9rsyu7FS4bNTSLsg/VsyVLsTLrshibsR5LnkAK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tAPUtFDbYFDbtE8xtUxrjFa7tKTBRFmrtQzQtZlQtVkrtla7FVlbVVn7UBWQtRSLAWAL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rkibmwKhCXibt3k7QHrbtw3Wt3r7FICbt8Y4uHj7GyhkuIfLAIqrCYJruI87uFthuFVl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uH0bt0Z7qWZhtwOxCaI7uqM7QKR7ug12uqT7FKo7ugyQAa0rupASAbEruwxQu5vAurGru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VbGrtrHbtrhLujXAuZ1LtwDQmAbBCc77vM87QNA7vQ02vdD7FNb7vDeRvc5LLNzbvQz/8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S77ZuxXcW1Xcq7bc27bi+7w2cLzI66ueexc2eRCdkL/6q78DtL/+22D+u79PEcD6exME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zAAK3AkDfMAPTMBbccBVdcBqe8BtiwENnL/xK7/I25X1OxA0kBCeUMImbMIDdMIq3GAq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fBMwXMLEMsOe8MI2jMMwrMMtvBUzXFU2XAE2nMEYYMM3YANIXAMeHLcg7LkN8QlQHMVR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VsVS/BRYHMU3scVQTCxe/AlaHMZjvMVljMVb4cVVFcZsTAIZ7MU0cANHnMRLXLRNPKwMA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PEB8/McN9sd8/BSCvMc3Uch6TCyI/wwKhLzIjVzIjyzIW4HIVbXIlkwCbty2AcDHJbCQ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IrC8SdsQoXDKqIzKA5TKrNxgrJzKT/HKqHwTsnzKxFLLoRDLuKzLsszLr7wVtVxVDoDL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mrwAylwCzOzJcxy/8zsCAlGeECEK1nzN1zxA2LzNDbbN2PwU3nzNNxHO1kws5CwK4HzO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W0HOwnzO5HwCxozMFBsAy8zMnQyOnxzKnEsQzBsRozDQBE3QA1TQCN1gCF3QT7HQBH0T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o9DQFG3RDo3RC80BGl3QKFBVFB3RJ0DPx5zJN4rPC6DP+xzHc6zE/yzCC0kRpDDTNP9N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Yzhd00+x0zPd0z5NCsQS1EJ9E0Rd1AxA1FtB1BxN1Cjw0Q5w1DvdqyNdzxmM0irtyaDs0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EaUQ1mIt1gM01mO9Y2Y91k+R1mG91mxdCsTy1nB9E3I91wwg11sh1xzAAXL91B9d12k9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90vnczCy91UtMEnTQ2I7t2AP02I+9Y5L92E9R2Y192ZhNB8Sy2Zx9E5792Qzg2Vvh2Xu9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t2TQwA4I9AlV9zG0LAFitz/z8zFwtzR5RB7zd2709QL7t2zsW3L79FMTN28Z93HVALMq9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Ac+t3FvR3Hut3KmNAtAd3ODo2rD/HduFLRDKnNKIndhJ3KslYQfqvd7rPUDszd479t7s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0Xd92QCz4nd83sd92YIwMsN9bsd97jd/Z7d/sLcfdLdgjTdg3KhAoTd4r3c8uXRJ3cOE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mMcnuFP8eEXHuIifgfEUuImfhMofgfGmAEovhUovtclnt0osOIYruAL/t0OjgEDUdvl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PuRDPkBETuQ7duRE/hRKLuRM3uR4QCxQHuU3MeV40OJTvhVTvtdQTuNWLuRIjOOtzeBV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DsomkQds3uZtHgFuHuc7Fudu/hR0zuZ2fud5QCx6vuc30ed50OJ9vhWA3uc0XujP/yzm3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h73Pn4wSejDplD7pEVDpmL5jmF7pT7Hpk97pnq4HxBLqon4TpK4HLU7qW3HqoU7jT03q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9WwQaP7VKbEHur7ruh4BvP7rO/bru74Vwq7rT1Hsxg4pyL4Hx77sLb7sxL7syJ4Cro4C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C7noJI0Qhz3CL8EH4j7u4h4B5H7uO3bu474V6i7uT9Hu7g4p8M4H7z7vLT7v7D7v8J4C1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KhDwK+DMoCzr2t7dg20CCpHSMtEHDv/wDh8BED/xOzbxD78VFu/wT5HxGg8pHN8HG//x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HM8C/F7t/x7wKjDwt13wOO7dsP/dFX5Q8zZf8xFw8zrfYDp/81vR8zX/FEAf9JAy9H4g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/80YP9C3AAijf7zS+8i3v8rFu8Dk+81LxB1zf9VwfAV4f9g0W9l7/FGTf9WZ/9n9ALGq/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AW2fGG1/9i3w9FAv9dlN9Stg9f0c5gfv3V0BCIRf+IQfAYaf+A2W+Ib/FIxf+I7/+IBA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+XFf+YlR+Y+PA3cP9Siv8gBf9QQPyjHvFYGQ+qqf+hGw+q7fYK6/+k8R+6o/+7QfCMRy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f97qfGLof+zgw/J+f964OAHzv98+M9eA+FYLw/ND//BEQ/dTfYNQf/U9x/dCf/dr/LwjE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H/fgnxjgf/00MPyej/ehn90Ckfylb/Da7hWDUP/2X/8RcP/3v2P6f/9P0f8AMUggA4IC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wYMIGTYUmEFiBogGF1asSEMjDo4tWrAAmQLFyJEATAoQoELFihUaady4YUMmTJM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EfP70GQEoUAhFIQwFmhDpT6VLCS2E6vQpQakTM0iNKvXnDZcccXgEyUIkSZsoVbJ0CVOm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WUjuXLkR6NI1CuEu3YR75/b1WwjqwsCCCRa2Whhq4bk2YHbt+DEk2bIpV7bUqBbuZs48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C6NB5SYdOeBp0atWGBits7ZpB/2xDVmMPpr328cbIksfiNHs5bWfixU0eQp4ceQTlyvM2V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0w+9rj6doHXkVrkP5h5TN1feX8GKRZEzOFoaxt1zRhRffvwI8+fntT8/YX75+/kjwo6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BnyNv5fEm4k83jySbKf1VnivwrcSwTBDDCPQUMO8OtQwIRAzFHHERAJkwEQVNbRKRewG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0CUaemPBQh0tVKRHH3uM4Mcf8xLyx4SK9PFIJBVBcUknf3RhIicDHGCAD660kUbHHLzRv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RcYkc8wIyiwzLzTLTGhNMtt0cxEU46SzTBfuzIBOFKu8EsvMGNztwTAH7YwLQ/8PNTQC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E3L0UEgj5QJFSi9F9M47L0WRAT77nHE8GzkitNS3ukA1VVVXRTUvVlNN6FVUY5UVRVlv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1FMrQf1T1K5MJXYnL45FNlllj81rWWQTcvZYaKNFMVprkdXVBWt79bVPGYOtUaNix8XpC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c/NS99yE2jX3XXhRhLfec7Otl1sAPvVzQWHJBdgkMAYmuGCDB87rYIITUnhghhtGsWGJC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6NYnfb/1tMOCAwwA5ZJFHBjkvkkNO6GSQU1YZRZVfDjlbkm2koVObfu1Xyxs8BlgMn38G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654SK9vlopFFEuumfswWaZhv/A7wJ541p5BngMbbmumuvt87ra64TEntrssXutGy1t84h2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nPgNNWtyycA7b733JiMvCPjOOyHA8RYc8E4HRxzvHBbXFG7HX8uJbnHtJrcMyy/HPPMy/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6t/zzzjsFvfQyFkf9Tscfh0onfikP2AzZZ6e9djP8tn32hHKXfffcO+U9eDNQT1311Wlu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eeefh/4Mv6N3PiHqm7ee+k6v55544hs/fmqFlicfADTORz999dHwe330E3L/fPjd7zT+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w7+YoPKXT0MABThAAqbBbwUUYEIQGEAFIrBTC0TgDnSAv/wVj3/i+5/y1LBB/w520INq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QEW6QhCLsVAk/uAMWTrCCFrygRhiQQditwYY3xGEO1+A3Hd4wIT204Q972Ckg5jAGMWBhC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xb4Y0zBobpDhFKlaRDX6z4hQTkkUpEoSLbOjUF6fokiMm0YVLbKLjoAi7NrTRjW+EYxv8F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bSTIHdvQKT22QWplbCEFX+gCABxvjbBzQyIVuUhGusFvjVRkQiCZSIJM0g2dmuTqAClB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pPLeMEpSltKUb/DbKUmZEFWOkiCtfEOnTsm/IyJRiS+0iUtCuTw49NKXvwQmHPwWTF8m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4dApYMaQBps8I/Fw0p5dKv8vDtfEZja1GQe/bRObCfHmNQkSzjh0CpvOJKMtOem9akJR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KQe/zROeCbHnOwmSTzl0Sg7opFktzYi6dkJxDgdFaEIVOge/LRShCXHoQQkS0TmgCKCO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H3TUox8FqQ/8FlKPJoSkHSXISX3Qq4v+UZ062CgNfzBTmtbUpn6DgE1rmhCd0pQgPZ0p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lIZAQGpSlbpUnC5VqQlxalIJElWkcosBQw2oUWkYBK521atf9dtXv5oQsXaVIGXlqlVn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QoBrXOU6V7/Nda4JsWtcCZJXuKr1ky11KxSHMFjCFtawfjNsYRWSWMIShLH/g/VrTdAZ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xWxm/ZZZzCqEs5ZNyGeJUDOr3uSClD1kEVS7Wta21m+tZa1CYKvahMxWfDYz7epQG0oj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34D7W4UMt7cJAS7cMJYTUO72kEeAbnSlO12/TVe6CrEudBMS3fChaCc2cu4ukTBe8pbX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kt7xJgQJMaQaT9oa3jUmwb73xW9+/ZZf/CqEv/ZNCEAhR1/KKsHAB0Zwgv2WYAQnhMEH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ty7BwhfGcIb9lmEMJ4TDFpZhhNG5EAoHlgknRnGKVew3Fac4IS1G3kJGnJASu7UJN8Zx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OCE6Zl2AZ1xjrTrByEdG/3KS/ZZkJCfkyN2VsTOfSOSNPsHKV8Zylv2WZSwn5AlSFvFp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zGc+M07RfGYhz7jNahyzUaMwZzrXuc44tXOdowzmN4M3zlqVQqAFPehB45TQgg5xmOGr6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gHSkJS1pnE56CjFmtBNpXEhHB9bSn55CpSUd5D5rutOopUKqVb3qVeNU1ZrOdPhOTdkq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1TqvA51LDedaBxXWwbY3Ti0LFkL9GrRWUvWxmMxunEGipsWmGbOdewdrXxja2n12UYo/P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fe1tG6XbUwZ3eLGwbna3e90uKbe5BZxuAmfB3vfGdxZoFm9uT5be9NVCwGkFLvDV8RvaY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cIZv4YIGP3bC6csDilccnfH+67clPnGLt3TbuWz0xsPbgx6wlQbPFvmfTW4jv6U8zivfd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w3vmjq75zWfNVp1T+6I9p3cMgS5xWQ994801esp1mXRHBwQ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_elemei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IgG7AHcAMSH+GlNvZnR3YXJlOiBNaWNyb3NvZnQgT2ZmaWNlACH5BAEAAAAALA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hwAAAFIDAFMIAFQNAFQRAFUUAFUWAFYYAFYaAFccAFgdAFgfAFkgAFoiAFokAFslAFwn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F8sAGAtAGEvAGIwAGMxAGQzAGU1AGY3AGc4AGg5AGk7AGo8AGs+AGw/AG1AAG9CAHBD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AHNIAHVJAHZLAHhNAHlOAHpPAHxRAH1SAH5UAH9VAIBWAIJYAINaAIVbAIZdAIdeAIdc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AIxjAI5kAI9lAJFnAJJoAJRqAJVsAJZtAJhvAJlwAJtyAJxzAJ50AKB2AKF3AKN5AKR6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AKh+AKqAAKyBAK2CAK+EALCFALKHALOIALSJALaLALeMALmOALqPALuQAL2RAL6SALKy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MKWAMSXAMWYAMeaAMibAMmcAMqdAMueAM2gAM6hAM+iANGjANKkANOlANSmANWnANao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ANmrANqsANutANyuAN2vAN6wAN+wAOCxAOGyAOOzAOS0AOW1AOa2AOe3AOi4AOm5AOq6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AO29AO69AO++APC/APHAAPLBAPPBAPTCAPTDAPXEAPbEAPbFAPfFAPjGAPnHAPrIAPvI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AP3KAP7LAP/MAA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IAAuCBMqNMhQoUMuAx8i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ESU+xGhQI0SOIEOKHHlRY0GPJFNW5BKgpcuWH0u+fBmT5cwAMVXqjHizZ8KQNmfm3Em0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dTnUqEguAqJKjdq049SrH6FepepUp9atYAVUbQh2bNezRL9iVRrWLNqOA+LKletWIJe5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5N29gPli/Ju3r+G0gXMSLnzYIhcCkCNHrntQsuSalic3Ppq582XOmSlvHq2089DHoUk3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XFy7rimbtejNsWvrnj1Y923VuH2fFA5cqYHjyJHDTp68JvPjvw1zeU79+XLrxbN3pH6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/xcPe/z4mubDR+/LJb1793Xbp1//vat886fh1+eCoL9///H9J2BNAvZHH1r8FahggQEyW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0YIHFsVFAhhmmGF8GnZYU4cYVmgfiCSW6NaFIIr4oFcmKtWidlwoIOOMMsJGI4013Tij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P54Y5IrZ+aijYkDyqBIXCzTpZJOwPflkTVI6qWRaVWap5YlZXkkkUFue1CWEDJRpZpmw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6aVXbcYp54lxvvnlUXWelGeRDfTpp5/x/SloTYICSiQXhSaqaANmIVqonXeWlOhpk8Lo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fppzWxOmlkKbExaeklupAo6SGGilFo356WqmqOv/2wKy00hpfrbUqhuussT6166/APtDor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uhJbJATMNttsfM46q1i0zBYLEhfUZqstBI1ma62xB2k7rbdFRmDuuefGhy66iq1r7reD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Ki+8q3Ix72n3FinBvwADfGLABCtG8L/4OnbwwgwjzOrCCd/JBcOnQVzkBBhnnPGJGndcU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yCSXjPFYI4McscQkn9ZykRTELLPMJ848s2I20yxyzjz3HDPKPK+8c86n9RwxFxUkrXTS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Ky10R1FXbTXTrFY99YpIR32a1UdbIPbYYsdHNtmKnT321kqp7fbbZbP6NtsQzt222wlz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fWLfgCsGuN8iD2744YR3dDjdMC6ulOOqcYHB5JRTfmLlmCuG+eSM27X556Bb3hDonRcn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Fxm07rrrJ74uu2Kyt14667XnrrvtDele+uq+n5R73hoUb7zxJx5//GnKF39789BHj3xD0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YU8aFxt07733J37/vWLigy9x+einb35H6VsfOfqntR85B/TXX/+J9tuvWP73S8z//wDs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/e80BIxcBxbIQAY2qoEQVAwEHSixCVrwghTsyAULOBoubFApH9yeB0ZIQhI2qoQoVAwK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hSzsyAs5iJsZnsSF+OLCB3bIwx2eqIc9PA0Q/3nYOR0O8YhIDGJHkEjDxhhxiEKEYuRA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VrTiabJYxSJy8YtgzGJTuADGJh6GjF/cYho7GII2utGNJ3rjG08jxzbero54zKMcx5hH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JG5EQMhCFrJRhkzkaUwiskQ68pGQHCNKwNXBR54mkh0cgSY3uclGcfKTfjzJJ0dJylKG8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pO0iCVrrSlY16pSxPGRFZ2vKWuKTlg7iQS6X0EjclCKYwhdmoYQ5Tl3YxpjKXyUxkQqiZ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gmpa05qNuuY1nUlNbXrzm990JozAeZpwdvAE6ExnOlGmznZys53wjKc8xVmkeZ7Enk5Eg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lPHzn9z8p0AHSlB6mq6gJ0GoE1PA0IY2FGUOjSg3I+rQhFD0oikwqOkuehqMWosLKgip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VJwgNalIs5JSlZpUo5Fz6WlcqoJicWEFOM1pThulU52itKc+VQpQgQrT7Q11BacZqk1Z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TnUqSqMq1ZNQNapF7eBVWXCaq9q0BWANa1hRJtayorSsYj0NWs1KSWNxYa0tUOtae8UF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GV73itK94vU0fuVrW/MVWBcANrB0fYFiF7tYlDGWsdOciFO48FjIdqSylkWQZNPyEwtt9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QktXGJj2tKdFGWpR+9HUTna1rO0IbGN7Fi7/pFZFtr2tiHILg886Zra9PQlw6RqD4hrX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qtwrcUG5y+0IdKNrH+j69lrTjcGBnttc0XC3uSfJLl1lQN7ylrcqXDCveiXJSLu01y7r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+dL3JJN0jH3Ju5707lcG/f0vbPZ7GvvSdQYITnCC0avgBo+xwQtWCoQRXJMJK4kLE6Zw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eDAcjg6GOTyD/oYYxB/2MIRjxQUauPjFLkYZjGGM3hnH+CQ2poFicnzhHN+4Iz7WMY55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oRj7yYJIcHx+fxsnSqYGUpyxllFGZymO88pRPo+Ua1KTLXrYQmMPckTFzucvxGXOVr6Xm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kZhWYz6xlVXHhBnjOc55Rpmc9j7HPez4JoG9Qk0ET2kKGPnRHEn0aQ58o0X4+CqQjLelJ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e3DA6U53Gr2eDvUYQ/3pk5AaB1k5dal3wgVVo7ohrj6Nqk/kak97t9a2PgquVw3rU8va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PWz0EvvYYzx2sU+i7BxkpdnLZjW0UQZtZzO72SeqNrIHo+1tl6Tb0WbVtK/tbQTp4NzoR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MbJb3Sd5tw6yIm94e6Xe82YVvk9T70bh+93x+TfAByPwdPtb3vxG+Fu4sIOGO9zh6H34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puI7gAjDMQ5xVnM846z6+MUx3qiPVzw+Jv8/+WBSPvGVcHzkKkcQD2ZOc5qjt+Y1vznO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4z7POauD/nNWEb3oEQl6o46+8xMxveklebrQG6L0k1QdQT3Iuta1jt6tb73rXs+6YsIu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PnsPUKb2tSvl7I1qe9hPJPe5O6buXmc72U8D94X74O+AB/wYA0949BJe8Eo5/N8RovjC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5COfeMVLfvKHPxHmM++YzTu+IY0/TegX/oPSm7706D296seoetOfpvWo5wLsV8/q2f8A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j/vcw773vm99o4Iv/Ibw/iTHRxAQls/85aO3+c1/PvSdf5LpO58L1oc+brMPBJRxv/tKy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/fGTf/qNOj/6G8L904gfQUGIv/zjj975z7/+9qf/SfIfBI3z3/649X/9txICqBj/hzIC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uIAMmH8IyH+ncYAIIgQWeIEWiF4YiIEauIEZeBIeKAQIEYIeiFskKIIrcYKKQYIoc4Iu2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EoMs2BA1qBQ3OFlDsIM8yINj1INAiF5A6IMnMYRDgBBGaIS7lYRHuBJMqBhJKIRMOIVS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eIUdoYURwYU9QgRgGIZhOEZiWIboVYZjeBJoSAQIsYZruFtuyIYrEYeK4YZnGId4eId4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2BF/GBGB2CNFUIiGaIhjdIiHiDKKiIgn/9GIRYAQkAiJuzWJkbgSlqgYk4heltiJl9gR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mwiKlPiIp2gfRrCKrMiKY9SKrYgysOiKJzGLRsAFtpiLu5WLt7gSvKgYutgQvDiMvdgR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wViLtviKzWgfRxCN0iiNYzSN04gy1kiNSpGN0cgF3PiNu/WNR9Ao4qgY4NgQ4piO3dgR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53gS7riN3PgmXIAE+JiP+Xga+tiP6NWP+qgYAImP9ziQA7lbBokEjZKQAnmQDZGQEEmQ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FMmQD+mQSmGQ9pgEHvmRH3kaIDmS6DWSIXkSJpmSKnmSS7KSjeKSSqGSJbmSNJkEY1ST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kyiZkiLpk/ahBEI5lEN5GkRJlChzlEV5EkrZlE65lEvylI0ilUrhlOj1lFgplGOUlVi5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lEYplvaxBGZ5lmY5RmiJliizlmd5Gm4Zl3L5ll4xl41il0ohl2o5l3yZlh2hlwjBl3vZl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mHFpj0ywmIy5mGPUmI2JMpDJmKcxmZZ5mZTpFZjZKJupFJf5mJgZmpnpmZaZFZ15EqIp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5mZPVBLAZm7B5GrJZmyhTm7FJm7i5m7w5m17Rm40CnErBm2PUm8Ypm7ppm8O5m8V5nMeZ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I05QndZpnadxndqJMtqJnSfRneAZnt7/uSTi2SjlqRThOUbi6QQJsZ7Z2Z2KcZ7oWZ4I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3CZ898gT82Z/9eRr+6Z+NEqD/eRIEeqAIWqBLkqADiqCK4aAdkaBPkBUMaqAE+qAQqhQS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CqAf2iNQMKIkSqKnUaIlijIomqInsaIu+qIm6hUw2igzqhQvOkY1ahc5GhEueqI92qI3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6qNF2iNRkKRKqqSnsaRLijJO+qRKEaVUWqVSuiRW2ihZOqVUOkZbahdfGhFdehJV2qRl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aqZR6lxS8KZwCqeKEad0ijJ0Kqcncad6uqdxult82ih/qhR7OkaBGhGFahd6ehqDmqeL/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d6qoj+oVU1CplmqpinGpmooymoqpJ9GpoBqqnrokojoFjSKqmQqqYxSqp4GqSqGqnwqr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EUGrsdqpF0YFvNqrvaoYvuqrjRKsv3oSxHqsyFqsS5KsVDCsyAqsxzpGz2qs0xoR0doR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p1Gt1nqt1EqsF1YF5Fqu5aoY5mqujZKu53oS7Pqu8NquSxKvVbCu8Iqu7zpG99oR+xoR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/6oU/eqvBWsXB7skVrCwDLuwp9GwDdsoEMuwDzuxFnuxDusVGGsFEnuxioGxH+uxHSGy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wHWuyJwGySsGyLauyaXEFMjuzMqsYNP97s41yszN7Gjqrs1zQszS7W0BbsysxtDYLtEfb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tB1xXSdhtB3BtE3rtFXrsxaCBVq7tVqrGFz7tY3ytVt7GmILtgdRtmPrFWjbtSuxtl6Lt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t0pBt0pxFHZ7EnlrF3t7tn3rF1kQuIIruIoxuIPbKIZ7uCeRuIp7EIxLuF7xuIGLuI9b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RpkbEZdLElzQuYvLuKcBunaxuV6hBaibuqmrGKqruo3Suq57ErAbu3Yxu6i7W7Z7uyuR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7u2PEuxHhu6JCvB1hvMMLvMervF6xBc77vM+rGNALvY0yvdSrFNY7vTWRvc67W9zbvSv/8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m71jJL4RQb6igr4nwb52ob7ta76s1gX0W7/1WxP2m7+Nkr/3exL8a7+K8b/0u1sCPMAr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/L/opcARgcCeC8Ed4cAPTMEVzL+45QUavMEbXBMc/MGN8sEdfBIizMGKUcIavFsonMIr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LMIoA8MR4cKea8MdQcM1rMM7LMOs9gVAHMRBXBNCLMQnUsRDfBJIbMRKscRAvFtO/AVH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vMQoQ8VNrMVPYcUNwcURAcZ24cVLAgZmfMZnXBNojMYnssZpfBJu/MZKEcdmvFt0DAZt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7HMcoo8dzzMdPIcgdAciB7ManQcii/xIGjNzIjVwTjuzIJxLJj3wSlFzJSnHJjLxbmhwG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oXzJKAPKmdzJngwUotwQqxwRpmzJpOwVYjDLtEzLWVHLuHwiuGzLJ7HLvKwUvjzLuxXMY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xIzMvowyxwzMxCzM3pXMDSHNEdHMvbzMXjEG2rzN2lwT3PzNjfLN3Hwa4rzN5FzOY7Bb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iuHOSoHOKCPP8bzO4zwY8NwQ9BwR+1zP4rxbZBDQAh3QNTHQA30iBn3QJ5HQAn0aDE3Q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D60YEm3RDI0yFx0REp3Q8bHRDVHRSgHSHJ3RXlEGKJ3SKF0TKq3SJ9LSLn0SMJ3Sp/8x0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90jmtFDZdBoqx0w3R0yzd0zAdH0DdEUd9EEIt00kNFGbw1FAN1TUR1VF9IlQt1R1x1U89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R1WZg1V2tGGBN1lqNMmUdEWA91o7B1g3h1naR1koh135xBnZ913edFXi91yey13l9En791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wW4Rd2Ctx2IgdEYetGISNMo3N2Iod2I3y2KwS2ZLt16eB2X6BBp792Z+dFaA92icy2qF9E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2riV2p7dKK792koR24rh2rDN2rMd27bNKrvdELSd26Y9Rr3tF2lQ3MZt3Flx3McdH8qN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93NCNW9Bd3I1S3datFNitGNV93dP/rd3Y3d2sIt7j/d0RQd7g3dzbpQbs3d7tnRXu7d7x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Xd/2fd+4dd/s3Sj83d9K8d+KIeAaIeAB/t8G3hEELhEJbhcN7uD6LSprMOEUTuFZUeEV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seEW3hEevga4FeIivhIkXuIRQeKKceIsvuEr3uIu3hAwPuMv7uGnoeKeywY6vuM7rnE8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8fhpC3uMdUeRsgFtInuQrseRMHhFLrhhOPuVCLuVUXuRjdOVabuVYfhJR7rltEOZiLuYa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PuankeZhjl5s3ga49eZwvhJyPucRIeeKUed6nuZ5vudsPkZ+Huh2fhB4fhKF7hdu/5Do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ix4fjv7oJxHpiT5GlF7pXnHpmM4qmu4GiqHpn97pou7opzHql17qpp7qoR7plk7p9MEF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WTHrsx4ftn7rJ5HrtN4RvN7rS/LrwN4Qwv4GiiHsx17sym7rp7Hsv97szh7tyZ7rY/Ts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t2J4V2q7t8dHt2T5G4L7tHTHu5L4k5n7uDZHucKAY6e7u7B7v4A7v8j7vJ1Hv+N7uSmHu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AB/wAK9xAl/w8VHwAX8aCJ/wHbHwA+8VDv/wrBLxcaAYEW/xFJ/xCI/xGr/wHN/xGv/x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XcnDyKH/yGpfyLB8fLI/yp/HyMP/fETKv8l5R8zbPKjgvB4qB8z2/80D/8j8f9DI/9EQf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808xB07/9E+vcVAP9bAx9VF/ElZ/9Vif9XOwW1zv9I3y9V2vFF+vGGJ/9ll/GmjP9Wq/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9Wn/FHRQ93Zv9xp393cfH3q/9yfR93jfEYBf97s1+IS/EoZPB4ph+Iuf+I7f96fx+IMf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+H8/+U9RB5zf+Z2vcZ7v+fER+qJ/EqT/+R1x+py/W6q/+ivR+nWgGK0v+7Bf+6R/GrY/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+xGh+6Z/+iJmB8Rf/MWPEMaf/PGR/MZ/Gsx//B3x/MS/W9I//StR/XagGNWv/dj/3/3M7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H/7hP/7KH/3PL2J3sP7sz/4I0f7wHx/w3/6nMf/u3xH2fwe4lf/r3yj8r/8AAUAgAC53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QYQNHT50qHAhQ4gVDUoUWNDixogLNXac+BHkRJIZ8ZxEiZILl5QpMZY02VJlSJknXw5kW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5a+LZifOnTY9DX/ocmlTmTqRKWx51GnWm0J83m7rkSZJLHq5du6706jVoyLBftZblGnQr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C3Mt3KNw89S1m5duybl6y2Ls69cvXrZk97rFqUfxYsUKuTBm3DYx5MZaKVe2fFky4seX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6KOhTZMGfdozYNWtF5deHRI1/+KMe2zftr0S9+7NBHfftvobuFbhuWn3LG6cb3LltYsf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z3FWx74HunWPyXvj5BNefPiV48335mJevFX167W2J39cLvz4fOnXz0j/6H3+7cem7089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/XsPweO46KNBBxtc6cEH0ZNwwpAqdJApDCGUj68NOfTwQ6tE9OhDE0mU60QMj1KxxQxL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MMIY3WKwxgt13PHGDmHkUcYZMxoyRxdVbMvII1k8EkkgJdQwSBz9oLJKKley0kr0stQy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K3/0Ukw//jPzzDK/PCpNN8VM8k0uAZOzTjVxMtOqPGnj4g8///yzT0ABRW9QQv9DMjRQr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eGG1ULkj/sArSoybFlFHJBM1U0Yw6BZVSjyxFVFM+AUE11VS5ULVV9FpV1SpYV9VqVlQd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VVZbj9I12GA3Y1XYWHEyNllakf01pF5P/bVZzp71iNpqpSUzo2F5xVbbbouddSVxxyW3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ctc1l9lwa32Xs0DmpZdeLuqt97t78Z2XKX775etfgLPNSOCBtTI4EKsMPophgvlMOF+c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urgnQTbmmGMuOu5YX5A91mrkjdUy+eSKP05ZEJRbdjmklq1KGddsWYY55oxmrnhnk5ni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aI9q5svom5U+GmaakW56ZJv/lx4aMKhXvhonpvkapGuvvwa7a33D9toqssXmmuyptTp7k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ts1Wu2c+4Y6boLPXZnvvkObmjBDBBye8cMH1NXxwqxI/nC/G+caJ8cYdl5yQxR8PCXO7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j1zz0BNHr3LS+fw8c9FHNxx0gjqnHHaPUp999c3lkv1128nkgnbWC0evEOGHJ7544fU1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K+YLuckG6aUXaHrqPXoeer6ybx575pf/fnPrbRjIeoKeBwz9nrlQP6T2ezIkfvnnpz9+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87ddqf0OiBwD5qhdAAobEf//jywH55xH/6W9/riMJ+QRYPoI0ECcWXBkGGfhA/xwdwoMf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Lojwg1YxoQeZksIRVs98LpweX1jYwpDM8IQ1TCEKc3g7GF4vgNIroQkBw0IIBlGIWiFi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aYc4PCIURagQCRaQgFWUYRI9wkQabvGJONEiD684ERssEYRH+eLDzNhEL0ZRLoiAYxzl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ddTKHfFYvjLqERFceGEPJ5hHPwKGC36cIyAHeUg9WqWQYuRjDDPSSI88cmWWxAkm+ZII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pL5A2UmmjDKUCyEfF0yZCCqScYw9WWUoVxJLULYSJ6u0Ci4hSRBAvlKVpgSMLlcmzFsC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iFnMZF4RiLgc5I9+iUxqkv/ShwRZJjaNeTtxsTKS2hxlMLepxmyC85ObUkQ61blOdiqC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mc5WVpEL83TnyvC5T37aEifzlCdA5dKhlazzJfYUaEbw+Z8FLVQrDpXLIiQ6UYpWdBEk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iSpSklzg6EVXFlKSltSjHuEoU0KqFnHhCKQVPej0XmrRXhJkpXJZCWduGpKd8qWkMF1Q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NKUUjGYVJyjBmf7UqR214lAzelCjThWpVc2pT4+KyqrC1J5CxUlHs6pVq/J0q3xhRFrVu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bVWrVeCa1pPiZK5u7SEqA2k9LtzVr3+ta0bmihGZ3pWwhV3rWAVr2Aj2Fa7/VAQiY7XC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vaxcGrFZznbWs40g4Wc5axXRbtafGSktaF951aVekQuphW1sT0uQ1NaTtqUlLAFf+1nF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PWvLl98yZbgeOS5xYzta+fiWtyFJbvWc61mPXnN815XpcrXb2epOcLrcHd93mdtD8ZoW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68LyqlYr0b3tepGL2544wr73xW9+SZhf/DKFv/fNbRn/a99eJnWMSnXtgBW8YAIjOCMK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CUMYJxYuaoX5e5QJh6TDHrGwhwf8Hwb3d0EhBvGIBwhECF/zhxKkXgxjqOES19gRkF1ki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kMf6FeCPTSxjId84xSo+//J/rYLiCyNZK4+AcpSlPGUSTlnKTLFylG1bxixDuaasPfCB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yw4mCJkjXGYKs1m3bEbwmLP85TR32Spu9oian2xnvkDCz38GdKAhQUJB/5kphfZzdwmC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ph4XGD3pSSs6I4zubhkrXT5JYzrIm4ZhpwVd3UVj2iOgxompQ6LqkETC1a+GdaxxxYVYw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VGmN60hQFcG/LuCueT1sYhfYisKu9ZaRnWycELvXzR42VZf9amOXsdgeuTa2ec2UaPPF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OG1qp5cg4n5xINP9w4x82922Vje5XV1gmTpbIvKmNrTRfe5tpxvf8253tv+1jWur7Bsn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+8FkvXOESYarDE07njEgc4RAPM1cdzAWLd9zjktjywS2u7I+L6+Mg94jHj9JxjKey5Bwv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0/zkKF8Qy8M7c5s7HMfj0yvQK35zomda5BLPNMyJrnLvxnzoSI+k0pcO9ZDwPOU1r3rR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6kgHtsZXS5CpnzzkT/e5mMs+cqVKfeQrUTlX3b72i/ec4XZ/uFYmsXe+973vs/a733FM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LPzeFfniCMI4mlxIfOQlPwl6LzLyEI/05DWveMZDfvOTP63nP395vSeeKaQPyecBb3pf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8tUuCZpyMfvO29Qjp42z/e9O3nfe9P/bvC3961qe++Lm/fXMvL2PEH3/Hy1d3uuMtfOhP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u5t97Qud+78nvvMJL36CUML850c/+medfvWLmf3nl/b74V9UsdO//PLHf/5l7xH8h5wL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/wtAANw/AizA/uMLBeQ/BsSJBFw/+fu5+3u/wSsj/XOxFYs+CkxAA7yuBqxAQULADmS/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7EPBENQKB3xACQyJSpDBGaTBGbQZLqhBGoywHNTBOONBGZytFRs7nPjBIjTCStg/IvzB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JPTBJzRC2SsjKZxCvihCpsjCGHTCG8zC8JpC7PvCaJI+c1NCKwzDDzzD/xzEPL5CQx5s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NBycwx58vC3kQjj0CCn0wiUcwC2MQj4kw4zDwjskxCG0Qz4UQjlExKBwxEeUC0S0wahq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CEvgxE70RE/ElTL6RFBcpFHsxMrLCFPkRIqDIcbjC1WExVg8KXPjAlg8rB+qxVjUxf/Q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RRlLRVVkClvcRGB0FFE0xmM0RdwjiGV0JdoLCWCkxrPDCWhcsVykxlH8xW3kxp7wxm+M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RnJEDJnCxmFsxkA6x0+MnkcDx3AkRuwqx2YMOmWkx1WUi30ExXn0x0wDonV8RmLEiUtA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8DqZaSIVkiodkSEvkAv+JREgAkkatsMiN3EgqDImOjEaC4MiRBKCMGEmODEKTPEmL9LUA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VEmSzArsA8mPZEkXe0mJjCmhU6KVXEkTfLybjKQyAkqedLwZO8qHNLbGWkqIzEeRlEmP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+DWrXMiInEqqnEpgK0SvfEqmNESxJEux08qjbLkBHMuJtL+ZfMrDc0miPMip5AJMwMu8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3Eu9ZIq/zMt4vEvBxIQ49MmeMMzFNEyB1IrFjEeZYkzIFCTJnEzItEecuMzGdDEgosyQ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AMvCFMzAbExXMs2/DLm35IvNHM2y1MzUjCCXhM29bEmmuk3cDLOlWs3/22xKjwjN2aTN3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5DTOwQTN0Iw0xoQsxsvA19zN00zOsFxOvmy8VKpO7eSjzuvOw3Qmx8PF8Bw84RxO0fxM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92xPuQQ29oTP96Sw+rRPpKJP/MyE1mwu/gRQ/PRIrQBQSNStABXQ2RtABE3Q3lxQBs1P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As0IBj0sSAOiAD2sCa1PE/RQ+BTIsOQLCOVQeSRQ/iTNDTXR+EROvmpR98zQOozR/oS0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GSUIDAWz+eTQbLRQMQvSsOOTGhVRI01RCq3NHQ1SmLCnGjXQrIxR/0wlC8UiJ+3PHkXQ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GM1RoNNSUjNDHEFS/xkFujPFUQElURaF0MVDTlys0hdNSi390KIksgIVxjLl0iJ10MfDU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UdnkjDTtT/+UiyHFSjxNUrdgqjqF0jCDVB4NyStVUUNV0Usd0egrU+zjU1Ed08Q8UiT9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ozhl06K8VBetSVL1UTIKr1EV005lF3IJVL7YVWX71awM1iFckF/dVbB0qV2ljTLShGZ1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SZeE1mpt1mR0LWuF1r7ULWONs1+dVfIURvm4TleMxnKF0nIl0eNgPnFV1+ms1HaVVGrV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qnq91nXVqx3T181w10IM2A5BVn6NV0Tt1YPNyB8p2F412Ey1xHjlAolrzSnXlNiJrdaV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3daIhdiNRdZw1VCGvdHtzExbRdGK0dCWJZOSlVQgKhc1ZFeZmtkNjFmbJZdXVdmU1VNT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rU0lDdqHTUeHFVqCJdqhHdlsaViCaVikTdij3aWrxdqs1Vp8XVOqtVN5ZVnzwdmtJduy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TVu1XYi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_elemei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zACoAHcAMSH+GlNvZnR3YXJlOiBNaWNyb3NvZnQgT2ZmaWNlACH5BAEAAAAALAIA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hwAAADsXADcWADoXADUVAD0YAE4fAFMhAHQuAGQoAGkqAH0yAHsxAGUoAG0rAJE6AIY1A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AJc8AI85AIg2AI04AIo3AJU7AJQ7AJw+AIk2ALBGAKBAALlKAL1LAK9GAK5FAKZCAKxE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AKJAAK1FANBTAM1SAMVPAMhQAMVOAMpQAMBMAMZPAM9SANFTAMtQAMFNAMdPAP4/AP4+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AP5bAP5aAP5ZAP5XAP5WAP5VAP5UAP5SAP5RAP5QAP5PAP5NAP5MAP5LAP5KAP5JAP5I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AP5FAP5EAP5DAP5CAP5AAP5+AP59AP57AP56AP54AP52AP50AP5yAP5wAP5vAP5tAP5s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AP5nAP5mAP5kAP5jAP5hAP5gAP6fAP6eAP6cAP6aAP6ZAP6XAP6VAP6UAP6SAP6RAP6P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AP6KAP6IAP6HAP6FAP6DAP6CAP6AAP+/AP+9AP+8AP+7AP+5AP+4AP+2AP+1AP+0AP+y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AP+uAP+sAP6rAP6pAP6oAP6mAP6kAP6jAP6hAP/fAP/eAP/dAP/cAP/bAP/aAP/ZAP/Y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AP/VAP/UAP/TAP/SAP/RAP/QAP/PAP/OAP/NAP/MAP/LAP/KAP/JAP/IAP/HAP/GAP/F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AP/BAP/AAP/nAP/mAP/lAP/kAP/jAP/iAP/hAP/gAA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gRYquPIDuKHEmypMmHIFOCfHCypcuXMBd+HKhS5QOWMXPq3InRlc+fOH8KBYqT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FXoTwFKmTZNKneryqc+oVl3dLEq1q1eNWbc6tbqV69ezaBuGbbpWbNq3cA2+mkuXbtm6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LN66d//O1bu3r2GpggdvTfyK8OHHVBkHFky4MOTLMCUvTlwZs2edsEKLFl12tOnKlj+r7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oVGnXk37YqzbuHGXzc1bdu3fHHn3vilct2/gyC0WN/5geSzZs5NLPyiruvXrW69rhz79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/wyP/Sb56ty7P5zFnv3Z9vDbH4wffyv99unVJ7zPPrpO/vAZBOAs9gF4nH4IGegfTAMG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IIICShgVUg3CB8GDCj4AIWrT0ULLQiKWaGJZJZXIkIkstjjiQC6WuFWMIk74mSM45qij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HfmIY0JCFonjhgIZ6chWStp4mJJCHmSkYxop2SOUO0KAZJM3cdkZZo+EKeaYZIppUJli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xOabjyAJ51ZzgggmnGgiUNCbak6EZ5gJ7PlnmVoCUOcDh1J52aBl6jkQn31CxOgjgT7K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oYkCiRkkoIYq6qiiIuAoAKSGeqCoC6XqKiSVCv/kKgoovKrpq5BshauThuH6qqmOjsrB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Cvo6aQKyz1urqra/qGq2dl0Vi7bXYZostsHpGQuy3w6KmLbYIjWuutcsKZG4EKJyrKQTn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Jcm9+Oarr77cgusvYfvqa4BBAReM77IJGBxBBAa/a/BWBktSL0b5LjhRxBFzi4C/4JaF8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vBMsqzHDBDhcM8cPUZjTJyzC/fKFIMddsc80ab0wszMRudfPNAxP089CTkJzA0AsP/e7Q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RD1B1FRX7ZZIVWetddY5c6D1Az0/sPXYQQs0Nq1jS0Dy2JQszPa7bG/FNiUTI7T11GOj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GzcYA/Ld9YVlL01rSikrTbbbr+tJeBiQ64oQ5VUbrnlE1yuuaccae7555VT4DcCoFey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B4QJ93gGtoKstQekPLFy6prRvlfvTAFjiuyUE/S687xMML/zkGRmvvPKi+728JWVx8Pzy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Ly/78zdF8Lym3G8Vvp3LW2CBQM8Xv3ykF00/ffMUjP+A+8pXvzz2HWivNvfuP6Cl/PJz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u98BUzgBBJYQN5NhIEEvMAFIDhA+FHwEmW54AVXVwEK4o+CD1CbBkfoPwhcMIMg9M0F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heyTyAknSEELwvABFEzBBldHwQtgL4USGKEG/29iwhue0DeYSKISlcjCJS5xAhNw4hLz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Vkwi/LKIia1wMQUpyCIHsyjBDkjRA2jEIhfX2EU1WrEsXOROJuZIRzoesI54hCIe6wgd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CSDnCL9BZmIrg8QAGAfJwUFK8AJ0RKMkPSBIQ1rykJUEZFkMyR1NePKTnzwgKEcJxVF+s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T/mAVXoSfq7UxFZcqcgUuJKDsZTgJHdJyVj60pOzdGVZYsmdTRjzmMc8IDKXCcVlHhOV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gGkaE37W3MRWrIkBRVqTg9nUJS8nmc1yfuAD27RmWbLJHU64853vPCA85wnFeb4TmluB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B/DTnfD7Jyfyyc9uYuCfHBQoJ8Q5Tg8olJ/njOhNBFoWivqmExjNaEYPqNGOQlGjHYNm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9CYmxSj8UtqJraTUoCnlIEsxylBezlSjEc3pOR/A0rL01DeeCKpQhXrAoRp1Ahz7Fiq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Qr0JVIMKv6l6YitTNahVV2dVodZ0kl0Nqk7H+oCuYnWq3PmEWte61gOy9a1QTKpSt8LW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gFMVgte13qSvaoUfYD9B174adLCrGyxbv4rGwY41p2p9wDkVW1jA+gYUmM1sZg+o2c5C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MyDazOpVIaXF7E1SCwr4sXYrqTUoaznIWs3/Mpa1j+2sZD9QW9i+FkShCK5whXvA4Rr3s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m4HlClcBp0WIc4N7k+mGAn7W3cp0H9BN63LQusvlZXZz6tybfAC82s0uiETB3va294Du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wMXXvRm473uhu1eD6Je9N/mvKOAn4K389yYYEDAHBazfXRZYsg9+AIMNHGHHjOLCGMbw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+MJb+TCGMyDiC5uPv/0dSIlHcZMVP6B5Lm6xiENcYg6uWMQHmGSMH7DjG9O4xL4hhZCH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UDzykLei5CYr+YDQje5AnEyKm1D5JqK7spWbvGUnc5DKTr6AJLX8ACpPoMtcRrOSfVOK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HfLOcoShnN2+lzniuMwujnOI8l+Imft4KBQINaD8b+gGrM3SexewBQj/Az1B8tKMPDSJT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jcNxU1feiueDrWnWWgBPg9E1Ka4CarLsmpVo/rVN1ndq0N9ADG3+gGojjSsXS1q35zi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HezPEhvYWzm2so9N6hNHd9mnuAm0yzJtaUP72lupwLWVvYAcV/sB0Db2t7ENIlSY+9zn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dZ97K+6Ot7ub7WynyhsVN7l3WfSd73v7uywC8Le7F9Btfj/g3u02+L9BlIqGO9zhB3z4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peIYrzi9653xVNyk42UB+cc7TnK9CIDkFf8nuMgf0HGKr7zkIFKFzGc+8wPSnOafvfnM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4872uSpuIvSyFJ3oQk86YQSQ9JsT/OgPEHrOoS50FfhmFVjPetbNp/Wuf7brWd8K2McO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uAnay7J2taP97ZURwNu1LoEFtP0BaP/63ceugr77hhWAD3zgzSf4wkOx8ILfCuIDv4IV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42/yeFaUpfKKr3zl0VmZAWg+8GrDPOUfD4LDi/4Bhe+76q3emTy4/vWvNx/sZw/F2cN+K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kPs8RN4Cvc/DTYJfFuIPP/i212llKjAA5LteAxII/gaOb3sQlH4CyMe961fPfdTo4fvgB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fiiSP/xbOT/4M5AB9evh9+7Xw03iXxb6zz/+4X8s5/XCfPzrQQMagH/T537WV3r4l37c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M2IANaD4OGIFQFIEOuBUU2IDsd4EMaHYayIA30YFlAYIf2IF7oH85tXwDQIIAqAEdOH0a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kYA0WBl8cIM4iIPmk4M8CEU8mINb8YM4yH5CeINmV4R8EIRFWBZIqIQ/aIKPFXcDgIQr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CINImIQzSIPdpxd9EIZiKIbmM4ZmCEVmOIZbkYZiyH5sGIZm94Z9sIZvWBZySIdpuFtjJ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8OAByuIJyuAFyCINv6Hdl4YWrRxh+0IiO/+iI5vOIkghFkviIW1GJjsh+mNiIZreJfnCJ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lWheOSWJpnhOqPgAnriCnuiJMAgClfiFXaiIrLcVf5CLuqiL5rOLvghFvriLuBiMuch+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fzCMxFgWysiMvrgVH3CM0CiMLHGMK6iMysgCsaiLXpiItoiINwEI5FiO5Wg+5piOUJSO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7PeO5Gh28ggI7iiPZVGP98iO+fiO+5iO/2iOK1iP8sgCBgmDgBCO4KiQNxEIDvmQD2k+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ELkVFumQ7JcBGemQDwB0HRkIGNmRZRGSI2mRJZmRJzmRKwmRKxiSHWmQBwkC4SiON1GTW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kztpPjzJk5/1kzyZk0IpCBtZlDp5ExuHlIJAlEVZFkzplD8JlUUZATeBlBdwlUW5gkxZ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k7VoizcxCGZ5lmdpPmiJlp+1lmi5FW5plhsZl2a5FfRGl4MAl3RZFnipl27Jl3FplQ9A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ghqAl275lWBZk7f4AI75AIQwmZRJmeZTmZX5WZhZmVuxmZO5kZ45mWXRbKFJCJ0ZmmVR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QsjmZ5ZmKGJmKWJmYwpkwUYmWP5jYXQm77pm+bzm7/5WcL5m1tRnL25kchZCIRBasvJ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ndGJnNOJnAsTAcv5SMiJmBrwnL/ZAi3/cJuNyZC7yX0CYQjquZ7raT7syZ6f9Z7suRXy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aQiocUD5qZ830Z9lAaD/WZ8BWp/ZmZ+PVJ/eqQH9qZ60Mp7kyY1haZ6QSYMEcQgYmqEZ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1aEauhUgiqE3kQEjegiywaEnKqIryqIj6qIdWhYnmp0nKkEnuqAacKKH0AKIA6G3mZti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UKRGaqTmc6RH+llKeqRb0aRF+qRQCh0WAKVRehNWighlkaVS2qRbCqXZmaVZGgILaqUsI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ypAC0XcIkQhwGqdxaj5yKqefVadyuhV4Cqd6uqd9tKd8ehOAmghlMah9iqeFuqfZOaiD/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AhCnIjCpBommKCCeamp9YskQitCpnuqpFvCpovpZovqpW1GqnXqqqNpHqJqqN9GqilAW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qJqdsNqqLuACjgqpAsAADDCpIiCTloqp5KmpOMkQi7CszMqsFtCs0PpZ0NqsWzGty1qt1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N7Gti1AW3oqt0wqu1pqd3rqtu8qrj7qCvwqswkqsPeqjjAkCABCODsEI+Jqv+WoB+tqv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AIuvAjuwfTSwBHsTCMsIZbGwBWuwD7Cw2bmwCPsC6bqu7AqswUqplZqmEdqmFvoQjTCy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KPtZKFuyW7GyI9uyLttHLvuyNzGzjf9QFjYLsy6blTM7AiOwMDbrsinwAharrgvarsI6r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EEMKEWUQtVIrtRYwtVb7WVY7tVuRtVG7tVzbR1zbtTcRtmVQFmTrtVwrQWHrsz8bAWSb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qe76rmfKo5cqrwZZEG46EWbwt4ALuBYQuIT7WYQbuFtxuH+buIrbR4q7uDfxuGaAAYzb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uGz7s5JLuGAUtxeLsQCItHZbrPIqEmeQuqqruhawuq77Wa67ulsRu6k7u7TbR7RbuzeR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u7ZLuxKUu5s7Ary7ujAAA59LtKHrnQBAukp7tw/qoyKBBtZ7vddrAdi7vZ+1vdi7Fd7/a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9FL7iexPmiwYG9QDpO77hK0HmW7wjkL7WGwMxkLzLK7e9uoICAb3wyrQsMBJpMMAETMAW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XMBbscAD3MAO3EcO/MA3McFpYFAYYMEQ7MAXMMHyOwIWnAYyYL/3q7xgxLy7ur8a0L8aa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oQYyPMMzbAE0TMPIdcM0vBU6LMM83MN91MM+fBNCrAYYXMQ/XMQ9/MEj0MMGKQMjbL/4e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D0a4bG714iwIksQZe/MVfbAFgDMbINcZgvBVm7MVonMZ9lMZqfBNuvAYYHMdrHMdpTAJM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lIJNQTMJTDLopTKYEAb1Ki6YlwQaK/7zIi2wBjMzIyPXIi1wWkqzIW1HJbNBHmJzJN7HJ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JlTwDJIDH8ksADdAA+NPHTxzFJZy/F2sQhry3JtEGtnzLt2wBuIzLyLXLt1wWvmzLWxHM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N3HMGHzMwHzMvjwDpGzKxYvKqow9rMwCfyzFJizILoAQdTupLeEG4jzO42wB5EzOyHXO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OW9HObtBH8BzPNzHPGDzP7DzP6gzN0fzB1LzKfuzKgYzCCyECL/EGCJ3QCW0BCq3QyNXQ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WzHRb9BHFn3RN5HRGJzREp3RDU0DNMDPpezPqQzQrQzI21y0UwEHLv3SL20BMA3TyP810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0zeR03DQRzzd0zvN0xj802Xx0zadAiJN0tK8uf/Mx9ecza98wlQRB1Rd1VVtAVZt1ciV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1Tfx1XHQR2I91mEt1hhc1npR1lb9uUkNzSV9yift1AENyMtLFXKQ13qt1xaw13uNXH6t1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9E4QtB3102Iht2IeNwYqtF4qt14H81v1cvADQ1CXw1AINRl0xB5792Z9tAaAN2sg12p+9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2nPQR6zd2qvN2hj82nrx2p8d1Ug90nC91CMgEJit2dqcAl1BB8Rd3MZ93MWNXMhN3Fux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dR85NB9A93Rg83YQx3XSg0m6t25X/7bMD8dt+DMheUQfmfd7ond7njVzqbd5b0d7ufRPw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Xd8YXN+EUQDtjc0Cvc2UHde9Hd5zndnjHQNfYQcKvuAM3uALjlwOruBbEeESfhMU3kcU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jsEZXhkFwOAmUNfBDUYBbsoFkcrVbOBPfBZ38OIwHuMyDuPINeMvvhU2fuM3keN9lOM+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UQAO4AAmcOQkjtsnPuAEoeLW3MdpgQdSPuVUXuVSjlxWPuVbkeVSfhNcjgd99OViLuUn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UeRHPuIpXeK5TdIKUc1wEQV0Xud2fud0jlx4Xudbsed0fhN+HgV9FOiEHgVlXuYY/xDof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Su7dqyEFkj7plF7pko5clj7pW5Hpkn4TnC4FffTpoi4Fh17mn45KjN7oUD3ZI00bU/Dq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yDXrsL4Vtv7qN5HrU9BHvP7rU1DqJ8Dr0JTqbL7qAE4DtEEFzN7szv7szI5c0N7sWzHt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fZTt3E4Fwj7tNpnmRr7mjh7ItVEF6J7u6r7u6I5c7J7uW/Hu6H4T8l4FfVTv+C7sJ7Du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5W7CtWEFBF/wBn/wBI9cCF/wW7HwBH8TDm8FfRTxFK/vBE+W6QHwT8zdtXEFHv/xIB/y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xW1HyHn8TKH8FfbTyLt8Cwq6b1P+i8dhM3rWBBTif8zq/8ziPXDyf81vx8zh/E0KPBX1U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6I75mJwDAES+5mxe8wj+G1lw9Vif9Vp/9ci19Vi/FV5/9TcR9lnQR2Qf9kqv9Ewv808P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BXI/93Rf93KPXHY/91uR93J/E3yvBX3093yf9mpf5k0fQ28/HVuw+Izf+I6/Bcj1+Iy/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R+VvQR5gv+SlA+IV/Aoff9gVhAurBBaZ/+qif+lyAXKp/+lvR+qZ/E7DPBX00+6n/uZ3v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/MxRCEF0Q/MI//MTfBchV/MK/Fcgf/Dex/F3QR84//LgPRrq/9LwfpL9/EF6w/dz/3/3e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vxXiv/03Uf5e0Efov/3Tj/vVv/ugr5vZbxBfUP/2f//4/wXIlf/2vxX8X/8A8eDBF4IF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QYYqHKaAGFFiC4oVKZ7A6FDjRo4PAHwEGVLkSJIlTZ5EmVIlGJYtXb6cEDPmS5cIabYU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3OT6UONFiRYwnfv5UmVTpUqZNwzyFGlWqzJhSoyK0ClVg1qc8FUo9qjGo0KEtMAIIq6Lp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G1fuXKoT5spFeDeuQL1wvSaMm3bj2IhlK4Lk6FbxYsYgxzyGHFlyXcmREVaGLBDz47+X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SIeNTZ9uSkb1atat67ZmjRC2/2rZs8l0Fvg5bOgUQ1H/Br70xnDixY3XNV4cYfLhy5nf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eh4Nfx04Sx3bu3b3X9d4dYfjt48njiI5wOsfqLbK/f59D/nz69evWp48Qv3z9+3OkV2+9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dEAwQQUXrGtBBRFyEEEII9QBwAAFBCoiAzcEbgcPPwQxxLpCBBEhEj008cQdLBToIwyB4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sUYbb6zrRhsR0pFGHnV0iEWPXHwxBRmPZKwHJZdkssm6mmQSISiVlJLJnywMSUAkt1zMB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usIEEyEyvTTTy7QAHOkzLt906wc556SzzrrqpBMhPOXUc7roSAoLTkHZAqJQQ/8PRbQu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L9QNt5ISG7RSpoLANFNNNa1rgk01RehTTBUS8K+T1LI0VaWEYLVVV13t9FVXEZJ1o4RK5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oldff/21U2B/RejXo0j1U6Fdl12LCGefhRbaTqOFFiFnP7t1vYSY5VapIr4FN9xwOxU3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hLplFyUj3oU33ng7lTfedLG9d8129yXpCH//BRjgTgP+lydc86WUX4VBQqJhhx9+uFOI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PWphjUFKomOPP/6404/DsvjiczXaOGUAlGC5ZZdd7pRlfDGe2aPSVE55CZ135pnnujAsG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aKOPPrpToIPWd2iVm4A6aqmYpe40pqURRtnpoZ3gumuvu66aqoPz1Vrrr8/eKGyrx0Yr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ueU+Su21tR0SrbfLhqJvv6H4zO4JcN177xoOP1xAu9crvHDEX3RI7bYDbbxwGyBPu2rE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6jTLmzvv/HOOqCI9dUBN10gm1V8njfXIYad9c9Nrx53IF3PnXXc3ewd+csqDJz5j4o+3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_elemei/image004.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61aB5QWxbL+Wdj+amHJuKQlZxYESQqCrIAiSBSQjAkUUC6oBMmKgEgOkqMg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CaKIgOySESQjYYG/ezoMr+a/l/veeYfL2Xt2/3O+MzPdM1X1VVX3VM1u0q+75oRCE8Lro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uZQzx73SLDKGYUChjUlwoFB06HAzxMRTKElUvZkI4OIuN6mP3A3xmozKE/vnLxKjIF/xk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/q+ZDJFjpgxZ/3VHdGT23r17/74jKvRPiaHQzuTkf0vMGDkKfj4bH0tmjA5tDK+mun6A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0/0nA3n3n8wUOd78l4RA/v/XExo+6AF6EiN6CofayRMiRu4Rn4aXix2MMGO5HChaym5i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4k3VXmT3KouLKk4U97KL4rqx+MXrJrLpt0Sn4Fy3F8+ZCULrdaK5+VoMsWFR2lVAP5cX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hvsZR3VfvCTzItCZWus/Gt7rAdY/G7G+WOgRlYFKKh+PqTDqqKtoqE6gudqHNmoL2qnF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Xua5pqit6qCyqowSqjTyqKKIVkUQlsVxSZbHCVkdB2UD/CzbYKfsgR1yOGMGn6/hsR04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l+UtSKkhVIgC/allkid75gcw6RBhkhBaJdtROdWAnlQ1qbGqSC+qIvSKykE91D30UdfRV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sRb91Sy+HsHj/8CbqiO6qkborGqilSqPRqoQs8yFSopQVIWQXWnh5F1xWd4WhxnN5SOo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qrI5KsvX8KgcgEpyPJ8vxmPyK9RipvXl32gmM1IHmY96yAQaLGvTZPk8BXamlnHV0nEPY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KLc6gsLqAEqrPUhQ37PFWzg2aziWSxgz+XwcyqlBHKs3+b6XkE+9iJyqOaAaw5ONcFE+j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+vhTVsNdWYznSuARVQbFVEWUV9VRVdVFLfU86qkOaMxyWrHnWqsv0FL9hOdVEp5W51Gd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riKjOsWyDyOwLbUsKyeUfsj6ilMWUSoFt+QF/CWTcUzu4Uzagl/lEuyVE7Bb9ufs6oTD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HI4L8j2E1ECQ+gi51CTO1MV8vgox6js4+Stuy0Ocgckw8hTuyXNs9SWev4ZYdYs9JBHo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Xyg0V7al0uoZyq3qU0jVob9lVTouy9A+mZe2y2haK29iiTyKufJ7TJfLMFWOwzTZG7Nk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5sd30onxUqAtZ141WRPlZReUlh+hrPySM+4EEjnL2rLMfrI+BfpSva9lL/sAy+MilseE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QJJLwgW3CIX9NYj3T6KEn5VK+E9SMJ82TVUimvKypgks7R3q6r6hkW4bTXSraKZbRAvc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6N5W+cpNotxtHR90oSvB/oNb+FWrm54pJdBUY31ELRhN+LtGtZiyg59w8CuSmzcIGEQuL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qzJ2UxW3g+JYk7MrGNMoj1tI+VlrCUYFPn+MUZ4ZFWLkcIP5ngD1UMI1RRn2aWIEr1BN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E24o1ebnEyNYzdefU62I3u/SyOL+GzGwPGCQbGsw9lFwnTbJeSKSKRT4IPBFsv2MMYOs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hEf+kTUuuiBaEAg8GnrzBOGvfYen9GY8jGE+bhsIRDVlDgVcC72y3NRn7aQ9fb2dO2+1o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Nxjl9A/792XTh4MPBV4bLsdwqiEgFfAbz9zDebSJwMCTgG3LbYWIzjfn067ReChwFPb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p/Jx6mMoREPpheHSgi8tMUOZFREcJ02yTkikkUo8EjgmS8jWEcbI9f708nuwCOBZ76M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TO4F/Az9/yT7+0lZA4JXAOxsjHhqaRi33q43AI4Fnpto6MbE2P+ME5bFJVMgeolL2N3rU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qy7tKQ/sTNbc/0jv2IK1iLOFnP2MsY+6L7HxaaKfTYuY/jy2cwxk+2/alWPZ0rF1LbZhF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dgqD8KEthIBZwHA537smwnZaxJfrIv5cl06+DFgF7FJMLsYtUuYq3TMXKNr+ScFc2rQc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Bnyvm9PUh/GaOUAdzVYqZ7bTSb2ddujVtFJPoRjdi0543eii9wHt86bRJm8MrfDG01Sv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vGdojFeNhnilqLcXR696MdTGs2jo3cAT3jmU85JRwPsVmb0foNVWXOHq8ChXh3vUbGzm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VVHuukRpy5ZcIK2shhav4y/IxnJaP4oisgF9kAn5gbGWs4evFPD6D5z/minGwfBxvcR3c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SP07EWXkQMTLbsgpW0LIp2DDFXEnHI+b4WyMeyIlbMSdsBQqfEe48C2RUd4QWeR1kUf+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4h25Sbwu54n2chZjnDgue4rbjAVqhLip3hVSdWN0Ekq9KDzVShj1grjHx2ivtcjqtRH5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cdWbJZK8QvD0LVHYnBVNzAWR2QJBXgX5lYnfVT+aTyjJrKOMdkMkB1Mb5XtlKz8gyo0j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4yM1AB+rdzFW9cE41YvRE+PVG5ioumKyehXTuS6fqzpjCdfX61Q7fKPa4DfVCudVC4S8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XnukeG/iSXsRCdbHaVOEPvc2o6W3AAneZORnkDcJRk3ETcYlNRl/qRk4pz7FBfUlAjtS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qWZzqU2iozrF/exlMUiliI+5N5qlMmCZAjaprNipcuKQegRnVX7c4j4q5BVFDq8Einpl8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JbT2quEj7zFs96rgFe+6KOL53Bvf5eOf4py6Jbax/DnqiGin9otAX6pjcajPAywfEbG8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emWol5efXvKyUEvvHup7t1HNu4gS3jHk5FVi1bfss89xSi1kTMefagL7cgxS1Cj4aiRi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8t5Y1PImoJE3Be28GejmzUEfbz7e8xZhqLcYc71V+Mr7EkneVoS975BH/4Qq+he01AfRW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z/U57NOXcEVfB5nbKGM8PGN8dDWZqIoZS8VNT8plulIG04Wu6/Z0TLehn3RL+kI3ozn6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3dEN6UT9LdfUzVI6Rm+HzjnDZa0hHvOdom9eSAt6p9eDEYoUf4MFaEQ8WDDWTC/BZOAum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xffhoyJWXhLV5VVRT14QTeVZ0VaeEi/L46K7PCr+IZPFu4wB8pgYIs+I9+VFMUreFGO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s/N+Eo8dshxe4T2iC3eiXeRMBHpSHfOKDR5gcdGIxdlCT8qVaCfnIkq2xt5wMSznXWdZ+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Pi1WhY+IOeGzYlr4mvgk7DGrLAieSdvqLxDRniVUSubCOGnEaHlLjJCXeU87IwbxvpZf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RUPqiiCQE96Utx2tENOYPJZrx1NY0o26mKb1tGtNA8wwNN3XpA/M4oyINNcVogMnDIDpv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zSpaZDbS+2YzdeXjq2YlvWw+pc5mPnUwc6iNmUUtzAxqZKZSID+1lh4a8aBcejli6aOh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6o4HpiWbmTbQ3vTjze+Nt8zaGGt4tTT/MNAOw1AzCl2YwvjVD8bMZjj/MBzhjRuCy+RAh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3DZVcdFUwjGTgP2mLH4wpbDJlMBKUxTzTGFMMvEYYQqgn8mHN8wjrC83GpscbENWJJgY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YoqgjSmPDqY6OppEtDON0cK0YTu7ILA5bXF6IcK+TKiyiUZ9Q6wpC7qb7BhscmGCicMi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ZIohmRlcYSbOVEB2rnCL26qobmugoa2JDrY2xtj6yOia45Ctiym2PAbZUuhqi6KpjUcN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2GxIMZlx3AjsNBmwxjgxw3hiuLkrepib4gVzTTxpLomS5i+GJwK70pb797uBjrZKTEcb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ZTMyblOKCZA1xjdxMcF82nx5v6rOZLPGZLKORrokxkWKXKdJcnxEcmxotK0X047tfNEW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Yh4jWMMkd5tWOkVHnEfSGXrBzx8T3JtarQP+z3fw/9VaMqI1R2iku8w8jtIot4PGurU0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6rXATaasbS/vcaDrrRlJFfxN19P+mJqz9onO0hi0Knk1b/KpFrMgXGsGShrmDNML9SKPd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t5AtmUHL3STa5D6m3WzJV24yrXWz6TO2cp5bQTPcF3zfNprsdrGf/qBpLGeTu0WZ/Iwx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8xH9h5cO/Xf/lKtJtl0AZ/JKUzc9P+f0sVNzXKOdfREX/IB71v0YF/zOU8SehqD8Eef03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wk3XBH+6xjjommKna40trgs+d72wxA3DPDcFs9wyzHTfYLY7jPnuMpY6i7UuK21zBZl5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0+fbdT83lO66twn+GxTnd6KSfjOq5CdSTb8SJfqF6Vlm1tiXeN4/zdiLxv4GNPQXor4/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434PZdkBJvwny+YnMsjqcq4BrrhSOu6LY7eKx3hVEgquBwq4RcrtOiHW9QW4Eot0MZHKr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+G3mYaSFXksq6WlTDNaWG7iXq5HpTYGfaYne/mzzvougm+9Rzdzke1xHln0e0fxzCP8D4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jJuFsBuPW2zpFTcIZ1w/jtm7+N71xUb3AbN6C9tdZ/zunsdZ3g9vciyN68CyXkOs3wu5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zJ+Dsv5uxmmU8O8g3heUy89N0X5BCrtCdMHlpcMuhteXj8C21LJctGnNQ74nxfozkMEfj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K+L8ASjlT2Mr1jEOoZC/D0X8jYwFyM73Bfenz1fz864MHXTx9IPLQZtdBt4fbmGZO43F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4BZwro/EGtcTX7jhWMX5/o1bjCNuCU669bjkvmbs5+z5AyfcFRxwCj9xvPayb351RL9z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/XaC9ZxxxSnQmT5fzd9wQ+iWe4dOcc7tc915n+nMO2BzmuXq8q6YwHtTHPXlSPVy59GD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+wR93AAMch3xsavLq7gkz5VHFc75bK49otxQGLuUcYDPNbK7ElTSPUdPu9cp0Je2t8a3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sSiqhiEvd9XR3MPdlQ1xQdZFMnfK+2RlfCvLYoMsgpUyDgtlVu6kozBRSq4Sr3CFeEK8J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xZtyBVfR80R/OVsMlVvFOblEHJXDxUU5WMSpwaI6d8HZ1QrukDaLFipJvKzOij7qmhiu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KgqruSv7SsVyt58DR1Ru7injcFflQ7RXAHFePMp4hbmPKYpmXnGM8Spipe6GPboHLule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+aMjV1+tceY02I7kaG8u1yST8ZaaDu2aUsJ+inl2BV+w6vG83Y4H9FpvtHvxqf8c5exzS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nDPlXB6qzpG7YMvTn7YQnbC56IjNTL/ZKNplLb6xYay3N7HMXkZ/K/GE9yLivWbce7Xnb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uDfuhDXcLy9S3TBb/YMxCIG/Uxu5La9HPSBy70ci91SoIteWnewX6GE3sAVb8KHdhknM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LmywP+Nb+xv22sM4bI/itD2NK/Y87tprCPGemcUZxLmMvF8m8L6ZgXEBZV0DWPs4DtoE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h45cldWwArnsPXGDq65fzW2x2vwtxnIl1tOcFY3NSVHeJInM5oC4qveKO/qsqGmuiubm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RonJXMkt44puO1d2v3OFd5GrSMc1bW6bD2W5AnzKFkNrrgh7cmU43D6K6bYKlG3C0ejM2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fwSc0+dd/LMeg2N6FPezw6D0u8hkXkM20xJxpjYKmJKI51q3gEkRj5jjIqvZJaLMRhHW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1lPFbj1JbOHjcr6erZeKCXqT+FDvFkP0CTFA3xH9dVa8p0tjqK6DkfoFTNJdMZf1rNTD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+ryLW+gzOKEP46beiwxmO3KYNShk5vNqGIdK5j3UYGa1TFPU5p6jtinIPURGPMHxq2qS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60W8+VTkNFNFtBnFLAeKC7qPOKy7ix36VbFadxGf6M4ig35PpHgTxEXvU3Ha2yyOeb+IJ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zGDnxh1ceJ73ncMF7DTe9obDedGTRq1BYf4tq+gACO9PnXbxPt0eSboUz+nlc1PVxVdfE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9kIcg3BZ3xV/6fPitE4SR/Uv4qDeyTH7TmzV28Vn+hsxg8c+0RvFQr1EbNaTxV79Ccd1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9CohOZ739I9CmMMim7nIeZAPeUwV9m4j3ms6w+q3WGdfnOSs3Kf7YKt+Get0awS2pc+7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I66xtdf055yBO0Quc4Yt8RklEcOdV6zJhCzcFRm+L7g/fd7F+/QH2Kz7Yal+AzN1O0zQ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Oh7DdTSG6auc6/vFJL1eTOEVP47zfZG+IbbrW+JHHYXfdBZGUezQZRh1sUE3xQqO1+fsm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+/ZW3RPfsN92sJ5dejACnenzLq6rTyGZ18OPnHNreU3M1d9gjF6LAXouuvPK66h7cy62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qL72xTP6jGiid4i2erF4Q3/Iq7gbj70liNfCn94CccjbJX7xUsQ+rxgOei1wxhsC6S1F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avlgVj1iePVRcfS3eVkfEOXVXdPROiUVeWRzhd94Fb7e44c0SmfUwkc9rLqx6TkR5/xAn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wXNp66PyRSzIHCqivhIN1C6Ry5sr7qmpIkX1FaVYQyG1VsSrDaKw2iKCe9KmrXREW87Q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Ya4Pbqk+4rrqLq6qVxldxN+qA2tvK7RqLaKZc5T3qsjkvSVivX7sg1EckYIInk+tJSdX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OOUkvmcPUyfxMHcwOam+2MbbSOLOBxvBYMJ/qL9JDhjzkK1tPlnTNnKUc9mdqaFdQCzuT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fc8YbXbSULakZ5o13v/icMg8S+e4ijlmS9Ihk0jBdfpIPmoqUZLNzTVRNjpqylNwnVrJ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tf4yfegFO4xetgMZXSnFtGa7W9J+04uCubRpuf/300fts6ylNe20/eik7cOxSKRgLH2k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VMANpATXk7bbOhSMpVb661WLPWSlnvV60Ew9hb7Q02maHkijdDfqoFtRUcZZrxUd8LpQ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8VjK0sZ43RgjaIM3nZIZh3nsW68DBXOp1TLttUYP+X+J3roG9daZmVdO2qpL0kpdkybr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fQ3D9NP0se7CXutL3+kOjDrsPe7PeDxtVfn9qB/iCrWIncCohfOmAg6Zcjj0X1Sts+vF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0fK5CElh6gp2E4Dr1+RR6iOT8bHN+WwNP27qMqQiuUyv5l4jo/yS5sV2AN7me78vSW3EH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iORM/P6oTzO9CrQ8gv9mZT1M6h6vDm31StOeCOqkk9QUrzKvx/yUEkHlVEutlz30kHU5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owWmm9aMYvjclGK8g2AubVoqR7TEhcqqGiignkC0Ko8cqjRIFUNIFYIn8yFF5sI1mQXn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kbdEirwqjLwrMql7Iqsi5OV+vpjKiwRVBDX4+XqqIgKZ/8m6yL9rh/4H0P5jmMQt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_elemei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BYAHcAMSH+GlNvZnR3YXJlOiBNaWNyb3NvZnQgT2ZmaWNlACH5BAEAAAAALAAA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AAAABQPCgAPKAB/ejMmFjArJkIPAFs9HncAAGYzAGYzIY4hHplCHJNjSZl8fId/bZmE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rcxmM9OCHt2ojsTY2P8oMP8tRP/TcAECAwECAwECAwECAwECAwECAwX/ICCOZGmeaKqu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dE3HeK7vfO+3tqBw+Csaj0jjZXkZOp/PpHRK1TGvTah2q616v0gslksuI84IsHqdy5bf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r3PCymCnvz+2AgQKDhIWFentYfot/gY51hpGSkVpLjJdnj5o/Dp2en58ik6Okk5aYi5uq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eI5IlAgClpqipq7swrb6jn7UswoMophe5fbzLtqW+raXBK8TCJtSyyMmZzLu3g0GGtKEp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KBbs7e7v8PHy8/T19vfy3oRChfECngLyWdA3yN0pTO1O4FvIsKFDhwQFOCk475+DgO9u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6P+8UPhxJ0l4NhwpS/+qDMgleP3cBOw7MOFCmQZDwRJbcyTMIvpRAFRBkGZHixo5G28Xc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bLoLGnTotyf6DhiqSUjpga9HpTZs+rSsSX7vqKoVuvLqxEFf48qNS+orXLldLRDYy7cv3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1Szhe1LWI2dKYZEMi1rmQ6UaSHFmrAL+Y9wLeHNjd4MKgYRZKvNbtDEngHEcVUHkS3ruQ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ZxOhc8NbXNR0BtVviZaKDfu17Nl/a9tm9/kecsy6B+aZztt39cnEi9uN9FyzcuXMcTfs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DfGD1am3oe7f41toPo88ge+h0Wdo0GD6odSTsHfRLeTFFx998NhnoP95Zum3H38QlvEf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C36H4DsKZtjgEwloAeGIZOzzliGgeHNhZt8VANgDD9S2YTsdZthZTw5GmId1NTBxi4VC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ACOMMpaAT4E2MliSg1D+JkAie7gXpJCYEWnkkUdyJl49TDbp5ENRokflmT6udOWQnBVQ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PWG2aSBJZSKC5p5XqBhEBIBiSVttbr65JZKAzVnfcy0CVt6YDOX5BJ+UUgncFoECyiZg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KmkPfIQGkCVnDklqQ6WsipFHppme2mann8YZgKLxkGqno4NCepaD9vHVaiLowQqrrJt1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KKGG9oUqPmXWuNn/sFAaayyyASjrKZwShErCqMgRSSuv9212j4NMBBvfnmVqKy+33r4J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ubOea2p5v+aBhbsGupqnvAgL+mi33taK7636yqMrp/7+692Nhr1xprUGqjpDwoAeFyi9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gEkABhhwy3DJFqeL8W5c7Mnxgg6CHPIke43cK6fxHflws+6szHLL0kILc9Izt7NEJZTW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QUQE+Mw0xd8JjbII9RyNwQI/v+wv0/BcIcSwF9ycoRM6A5rA3AkMcjVBWWta9rcmPyCB3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C5C9tdl8xxxAEGzzKbWYcWvLAAN01y3A3frkrfDFXNd2b4yBz0N4/+F7xwdF4zY/DrSBO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Tl653ZgTqPXC3YIO7sMQR+zO0YUHv7ehm52OOpUZqN7toYhyBuvrFBhgAPSxU043IbXf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qpfNAh886T8nXrzxx+ORvOpFeq87YNBDL/30r1c/u90Rbc95rd4n6bsF4huf4bZmvsVN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vuW+9wVAAPFz3fyoFyjZXQ9/BNGfzPr2PXWRhWUCHB+9ZOaxLdysUBxs3gMhGEHpURBQ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iWNtqlbfGcB85gTCEApvb3wpoQmlBjM4qZAQLaSf6+x3QQwOYV4YEtMABqCTHvqwcMfZ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TIxiKOTf+5AYP/8X1q+C1pMhDSZwpUxN8Y38spEOdygqK14xhIPgTBDmJz2PQeCPfxzE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UX5KhF2geESDhL3xkc+6022UZMc73nEIfFQVIAGZxTgmq2KHMuQgkkgBEz1BZ49MpSoH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lvShEPhogDxs8pa4hIAYIvnJhoFLlNBLYBtBtsopxqOYj6zHK8cWyzteagaZLEMup7lJ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Yyg34zpG2oCYyHxjbkoAy/FZc3zPzEA0t0DNdv7xnAN0Wb3spUJMOTKc4owOCcppTkvNc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4RnPsmVzWfUcJqzwucroTBIAzLwjmtIJUC0INJCFqCYWBOjJ1XX/zVYGRCVDk+nQnIhg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hJ5pOjMSGw1hRxkWNJDKa6SpLKkyRwDLeYyBOrhsZghjKtMozqqmKgQUTkmqU3zMaJXT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ohq1c57zG+AAs9SmkqQ5+ITDH6dqyapa9YYFNJIE1vowZHr1KWQZ6RsKZ1ay1vWsBu1eA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lTAiWeoASrSnqd7Vh7w0ovt491fdDCasUjJlaipVViaQNbGK7aCvGlsWBEE1sqipgSEo2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BmUeSJvG2c4S7R1v9JNoJcEnulr2tF8spHL82lrX/o8esp3tJBZAJeLe9rTXxOaCctpb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TSmMS1DkJje1vfFhanOdMqN6DIAgOLWtdYP3xpi5LIfG3K5ZugsPwbr3jaYl60jNq8XN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Pt7L3ynGN5YNlYcqd8tc/BaGve7o73sv4EPBChifBnbsc73r4GMik7wK5m2EW4tgCquS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3GGdZnjEKC7xW3GK4haH57fqZaiLZ/xi/UY4nDTOcY1TpuMe61jFPg6yV4Es5CLrc8JG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JjsXxk6OsoShLOUqAxbJVs5ySZis5S7PYwQh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CCC91F9/VinDiesellakiraly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VinDiesellakiraly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w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5756.088DC2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